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""""""""""""""""""""""""""""""""""""""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Ze Dried Software Pres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      _____    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/          |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_ ____ ____ ____ /     ____  |    \  ____ ___ ____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/   //__  /__  /     /__    |     &gt; |  '  |  |__  |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/    /    /    /     /       |    /  |     |  |    |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/    /___ /___ /____ /___     |___/   |    _|_ |___ |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     /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| ____'____ _    _ ___ _   _    _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|  ' |\  /|  |  |\  |   / \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--  |    | \/ |  |  | \ |  /---\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___ |    |    | _|_ |  \| /     \ |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All Documentation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-1992 Aaron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hareware. The Demo may be distributed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"""""""""""""""""""""""""""""""""""""""""""""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:  This is a very powerful and complex program, and being s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greater potential for misuse.  The developer has mad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effort to ensure that the included software is error-free, bu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out solely on an "as is" basis.  No warranties, either expre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lied, are made by the developer with the respect to the software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tness for a particular purpose.  The developer accepts no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ny loss that may result from the use or inability to use this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ntire risk as to the quality and performance is with the us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USE THIS PROGRAM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Introduction ...............................................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List of Features ........................................ [FE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About FreeZe Dried Software ............................. [FZ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What exactly is Shareware?  Why should I register? ...... [SH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Why don't we use GEM? ................................... [GE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 Why you need a good term program ........................ [TR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. A. Basic Setup ............................................. [S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General Use ............................................. [U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The Terminal Mode ....................................... [TT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. Autodialer 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Introduction ............................................ [DL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Dialing ................................................. [D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Auto-Logs/Auto-Macros ................................... [AL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V. File Transfers 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Introduction ............................................ [XF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Using your protocols .................................... [XF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Installing new protocols ................................ [XF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Batch Queue List editor ................................. [BQ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. Macros 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Introduction ............................................ [MA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Editing your macros ..................................... [M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Explaination of macro functions ......................... [MC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. Disk commands .............................................. [DS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General use ............................................. [DK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Using the LZH/ARC/ZIP archiver shell .................... [AR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Setting up the archiver shell ........................... [A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. RS-232 Configuration ....................................... [RS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System Setup menu .......................................... [SY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Changing your colors .................................... [C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System parameters ....................................... [P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Terminal Event Chimes ................................... [CH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The daily .LOG .......................................... [LO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 AES Background Events ................................... [A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. BBS Timeout Logoff Pause ................................ [LO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X. Font Installation .......................................... [F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X. The Capture Buffer ......................................... [CA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The Scrollback .......................................... [SC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Capture Buffer Configuration ............................ [CP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. The Text Editor ............................................ [T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. Script Files (".DO") ....................................... [.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. A. How to Reach the Author ................................. [R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Reporting Bugs .......................................... [BU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Future Features ......................................... [F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I. Troubleshooting ............................................ [T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General ................................................. [TB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Transfers ............................................... [TB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Autodialer .............................................. [TB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V. Final Acknowledgements ..................................... [F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o use the table of contents, you may look at the index charac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m in a text editor or file viewer capable of searching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enter the index characters as the search pattern to quickly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a portion of the documentation.  For instance, you would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"[XFR]" to read an introduction to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Introduction - [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Ze Dried Terminal was written by a BBS (Bulletin Board Syste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ict.  It was written because the "best" of all available Termin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wasn't good enough for my use.  The original purpose was to write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ble terminal program just for my personal use, but as it gr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ed, I gave it to a few friends and they enjoyed it so much tha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al became developing it enough to the point of perfection, at which tim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release it.  But as I worked on it, I discovered that it never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e perfect, and at some point I would have to stop and say "This is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m going to release this if it kills me."  You see, I am a bi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ectionist.  FZT can never be perfect, and never will.  There will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things to change, new features to add.  I started FzDSTerm in mid-Augu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0 and it has taken me almost two years to get this far.  I hope you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it as much as I and my Beta-testers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A. Here are a few features that FzDSTerm has to offer: - [FE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Colorful, Intuitive non-GEM user interface with full mouse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 commands for most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True 19200 baud input handling.  Use your high-speed modem as it w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VT-52, ANSI, UBT-Graphics, Instant Graphic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ny external protocol can be installed under easy-to-use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installed protocols include Z-Modem Batch, Y-Modem B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-Modem G Batch, F-Modem Batch, X-Modem 1k, X-Modem CRC, X-Modem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ny protocol with a unique start sequence may be set up to Auto-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ing or sending.  (Z-Modem send and receive are currently set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s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Full Featured Auto-Dialer With 45 slots, redial, chain dial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ground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uto-Logon Sequences for each BBS to get you on with few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uto-Learn Logon feature to create Auto-log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uto-Macros for each BBS to perform repetitive tas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40 Macros with the ability to perform any script command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, chaining macros,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5 extra Macros for each BBS to hold your personal information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le, Password, etc.o Full Featured Capture Buffer (maximum of 3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), including block commands to save, ASCII send, etc. a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Full Featured Text Editor including word wrap, block commands, re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&amp; replace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Flash!(tm) Compatible .DO Scrip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Full Featured Disk Commands, including Format Floppy and an LZH/ARC/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1000 Character Type Ahead Buffer with 10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Several built-in fonts and the ability to load standard .FED 8x8 or 8x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Cheap Registration Price (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Fully usable Demo, with only non-essential commands disabled and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Complete In-Depth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t least one Megabyte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T Medium (color), ST High resolution (monochrome), or TT Medium (col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recommended, but any resolution 640x200 or above sh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FZT was developed on a color monitor; using it in color is prefer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Modem (preferably using the Hayes "AT" command set).  It mus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Carrier Detec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erial RTS/CTS Patch if using a high-speed (above 2400 baud) modem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of TOS not supporting RTS/CTS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B. About FzDS Software - [FZ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 me start out with the correct way to pronounce FzDS, the acrony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Ze Dried Software.  Whenever saying the name it is pronouced FizzDizz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zzDizz Software.  The software group is dedicated to bringing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est available programs with a reasonable price.  It was star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hors of UBBS, Brian Hauer and Sean Price.  It was originally FDS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when we were told that FDS is a brand of feminine hygiene product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ly changed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t FzDS as a whole have produced quite a few small utilit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veral larger applications, mostly BBS and modem related.  If you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software, you might check out other FzDS products! 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ested, ask me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C. What is Shareware?  Why Should I Register? - [SH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  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nciple of Shareware is simple. The program is distribu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blic Domain libraries, by uploading onto BBSes, and giving copies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can get a copy of the program just for the price of the media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it home and use it.  If the user likes the program, he sends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hareware fee.  Usually, the author will send back a few goodies (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entive to register) or if the program was Crippleware (Sharewar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w functions disabled.) they get a fully-working version of the program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ough people send in the cash to make it worthwhile, he may d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urally you don't have to pay anything if you don't like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ourse a lot of people might like the program and decide not to pa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oo many people do that then nobody will ever bother writing any d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 at all, and it's back to buying stuff off the shelf.  So, it'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users - if they're honest, then programmers will be more incl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 hard on Shareware releases.  The idea of Shareware is very idealist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haps impracticably so, but the advantages over the conventional marke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enormous that it seems to be worth the effort to 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vantages of 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It is a totally honest way of selling.  Everybody gets to try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, and only those who use it are morally obliged to pay the fee.  Nobod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appointed or feels ripped-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There are no constraints on creativity.  No-one says 'we cannot pu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ecause it ain't mainstream'.  Programmers do what the hell the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users vote with their Shareware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Anyone can use it. The mechanism of distribution is already in pla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rm of Public Domain libraries.  All the originator has to provid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to each of the PD libraries with program and documentation.  If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, it'll get passed around the PD scene; if it's bad nobody will b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it.  Forget spending thousands on advertisements trying to conv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ople to spend lots of money on something they haven't even used y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The concept of piracy becomes null.  All that business of hack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acking doesn't apply to software which is both unprotected and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d.  Shareware authors WANT their software to be spread and copied.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s onto a BBS in England and spreads all over the UK, well and groovy!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 exports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Prices can be very low. Since the authors have no overheads in ter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duction and advertising, they don't need to ask as much in payment.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s pay the programmers directly - nobody else takes a cut.  100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enty dollars is better than 5% of fifty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dvantages of Shareware as a democratic, honest way of publ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are pretty obvious, but it does have to go both ways.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r puts a lot of time and effort into his code and releases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, he's trusting you, the users, to be honest and pay him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 program.  If you all just take the stuff for free, he won't bother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more Shareware stuff.  If you support the author, he'll be inclin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ch better next time - and you'll be the ones to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By sending money to the author of this program, you are pay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of FzDSTerm and associated utilities for FzDSTerm (such as CONV2FZ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XFER) which have been written for FzDSTerm.  Software not writt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Ze Dried Software that is included in the archive must b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erately.  XYZ transfer protocols are Copyright Alan Hamilton of Star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registration for XYZ is not included in the shareware fe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D. Why don't we use GEM? - [GE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ST GEM was created in 1985 when the Atari ST first came ou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Atari 520 ST had limited memory so TOS was written around that f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with Atari STs capable of having 4 megs of RAM, FzDS has rewritt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interface routines around this fact.  Our buttons are faster, colo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o not need a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uses basically two colors.  Menus and other dialog boxes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background colors, but the original 520 ST was mainly sol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ochrome monitor, so the buttons are limited to black and white. 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 routines allow any color within the 4 color palette in alert box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es an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using built in Line-A assembly calls to draw all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 buttons' speed equals and usually exceeds the speed of GEM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some disadvantages to using this method though. 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ependant graphics are lost by not using the VDI.  This means that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ics boards, the Moniterm Viking, and TT High resolution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compatible with FzDSTerm.  Stay tuned for a future version of F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zing a new user interface using pure VDI.  So far it looks VERY g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has little or no loss of speed, and is resolution independant!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ably reduce program size along with the amount of RAM that FZT tak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E.  Why Do I Need a Good Terminal Program? - [TR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s (short for MOdulator/DEModulator) are devices which allow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to communicate with another through standard telephone lines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a modem, you will need a few things.  First, you need something cap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onnecting to the modem to allow the user to interact with whats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modem.  Also, you need a modem and appropriate connectors (RS-2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ble, etc.)  Lastly, and the most importantly, is the software to a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to communicate with the computer and the user.  This is referred 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erminal program.  You can have the most expensive computer and the fas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, but if you don't have a good terminal program you are 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people have had a terminal program that they've been us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time, and that they're happy with.  They're happy, thats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ters.  I was happy with my 8-bit for a long time, I was sure that i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le all that I needed to do.  But then I saw an ST over at a fri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e, and it could do all that I NEEDed to do, plus much more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ter with a better user interface, and had the extras that made comp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ier and more interesting.  This same idea applies to Term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else may work for your NEEDs, but does it do all that you W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have of course are a lot of other programs out there and man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s about them that nothing else can touch.  But most, if not all, t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feature for another.  If you want true 19200 baud communication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ght have had to sacrifice something else.  If you wanted IGS graphic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have had to put up with a completely featureless terminal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ed a feature packed program, you would have had to sacrifice ease of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speed.  Its a trade-off.  But FzDSTerm has everything I or any of my b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ers have ever needed, wanted, or thought of, all in a very fast,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up and us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. A. Basic Setup - [S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sh to just preview FzDSTerm you will not need to d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 except run it.  Most of this program should set itself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rchive (or disk) should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PRG  The FzDSTerm Main Program (Demo versions ar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FZT_Dxxx.PRG", where xxx is the versio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imal poi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DOC 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STER.DOC 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.ME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.ME       Changes in FzDSTerm and usefu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END.DOC  Recommended PD/Shareware utilities for use with F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2FZT.PRG  Converter for Interlink, Flash, Stealth, Qte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term, and Vanterm autodialer and macro files to F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2FZT.DOC  Docs for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XFER.TTP  Beta Test Version of the FreeZe Dried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XFER.DOC  Documentation for the FzDS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YZ201.TTP    X-Modem, Y-Modem and Z-Modem protocals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YZ201.DOC    Documentation file to go with XYZ201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Other, unlisted programs or documentation may be included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also (eventually) create the following files,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at the startup of each session with F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CFG 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NUM  The default autodial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MAC  The default macr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 these steps to quickly configure FzDSTerm to your system.  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most options set to a prese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If you do not have a Hard Drive, you may wish to use a RAM Disk as a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which FzDSTerm will use to keep the protocols and other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for increased productivity.  If you want to use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 a RAM Disk now.  (HRAMDISK.PRG is recommended for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Run FZDSTER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It will pop up a fileselector asking you to locate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you currently don't have one, click on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 An alert box will appear telling you that it couldn't find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nd that it will be using defaults.  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 Another alert box will ask you what type of modem to set up fo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 300, 1200, or 2400 baud modem click on "Generic 2400"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USR HST or similar high-speed modem click on "USRobotics H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 A Quick Setup menu will appear next.  This is where you can se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efaults before you begin using F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.  It will default to 2400 baud, 8 bits, No Parity, 1 stop bit, No CTS/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XON/XOFF, Full Duplex, No Echo, No Linefeeds, Capture Open, VT-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.  If you need to change any of these, click on RS-232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o so.  Click on EXIT when 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.  a) Click on Default Paths.  You may specify specific paths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types of files.  Click on a path to change it.  I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eperate paths for everything, I like to be organized, bu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 them all to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If you are without a Hard Drive and have decided to use a RAM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ast drive, you will need to install it.  Click on "Ramdisk"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elector appears, move to the path for the RAM Dis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elector, and click on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Hit UNDO or the right mouse button when 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.  a) Click on Initializa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If you are in the US or Canada, and your phone number is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(xxx) yyy-zzzz, where (xxx) is your Area Code, you may wish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ked format dialing system in FzT.  This is best for people wh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 internationally, and don't need to change modem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BBSes.  FzT will default to locked format, if you don't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suited for your needs, click on "Free Format Phone",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twice to skip through the conversio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Next, use the arrow keys to move to the Current Area Code.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310.  If you are in the US or Canada, enter your current are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not, LEAVE THIS BLANK!  THIS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) If you want to change any of the preset Init strings, do so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done, click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. Click on Save Config to write your configuration to the current pa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EXIT to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. You will be presented with the Main Menu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. B. General Use - [U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get the hang of how FzDSTerm's functions are layed out, it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very easy to use.  Here are a few things to keep in mind whil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FzDSTe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 function is on when it's button is selected (right and bottom 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tton filled 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UNDO and the right mouse button exit from eve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There are usually keys in every menu that select all or at least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only used functions.  I stuck mostly to cursor keys, SPACE, RETUR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unction and Arrow keys for this.  Its sometimes a lot quicker to h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than move the mouse and click, and its nice to get away from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every once in a while.  Press HELP in a particular menu to find th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Help screens will be improved in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In Alert Boxes, RETURN and the right mouse button click on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highlighted) button.  You may also press 1, 2, or 3 to select button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In an editor such as the macro editor: BACKSPACE will delete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front of the cursor, DELETE will clear the line, CLR HOME will jum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nt or back of the line, INSERT will toggle between pages or side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sor keys will mov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. C.  The Terminal Mode - [TT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 important feature of ANY terminal program is the terminal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online screen, where the input from the modem is processed and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interaction takes place.  When you are here, you are "online" 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form communicating with the modem or BBS.  Whatever other featur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 may offer, if this area is not top-notch, you can dump the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 possesses the unique ability to process input much fas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other terminal programs, while still adding many more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logs, Automacros, Script commands, echo, linefeeds, destru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spacing, emulations, etc are all processed in the terminal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ist of available keyboard commands is available by pressing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will allow you to hang-up by pressing Alternate-H, for exampl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current emulation by Alt-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 can process several different types of "emulations",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ments by a remote system telling your system to display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ically, whether changing colors or repositioning the cursor.  Vt-52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T standard and allows limited text graphics.  ANSI is for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S-DOS BBSes, and also includes a different character set which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what better graphics capabilities than Vt-52.  IGS is like these ye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.  Vt-52 and ANSI use text graphics (80x25), where as IGS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e bitmapped graphics (640x200) along with many extended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BBS-Term graphics are much like IGS, but have a much more rigid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re more compact, allowing UBT to be sent over the modem faster.  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includes quite a few unusual instructions which IGS lacks.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ically FreeZe Dried Software's expanded, improved version of I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fortunately at the moment of this writing, UBT is only available on U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's terminal mode contains at the bottom of the screen, a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r (usually), along with various other gadgets which may improve your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fe.  The first is a "Type Ahead Buffer", which allows you to type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0 characters, look them over, check them for correctness, and m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 any errors, all before anything is ever sent to the modem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ish with your sentence or command and see that it is satisfactory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t return to send it the modem.  Previous lines are available by using up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arrow, and you may edit a line by using left and right arrow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pecially useful for "chat" boards, where multiple users are commu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once and any typing pauses the conversation for you until you hit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available at the bottom of the screen is the text editor, inv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ressing Insert.  This will allow you to view and edit your tex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still participating in a conversation on a chat board, for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toggle where your keystrokes are sent by hitting Insert again.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either be sent to the modem or processed by the text editor.  I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that this feature replaced all the little yellow slips of paper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desk by acting as a notepad.  This may be removed by pressing Un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pending on which features of FzT you have active, more status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appear at the bottom of the screen.  Script files, and some comma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BT may create extra status lines.  (A semi-outdated, yet helpful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BBS-Term commands may be obtained from the author.  Source co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ssing UBT may be made available upon request, to help spread us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B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. A.  The Autodialer - An Introduction - [DL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   --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urpose of an autodialer is to simplify the process of dia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ging on to your most commonly called BBSes.  FzDSTerm's Autodialer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ched by the right mouse button or F2 from the Online screen, o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.  There are 45 slots to fill in info about different BBSe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 includes the name of the BBS, the telephone number, 2 lines of com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aud rate and serial port settings, the emulation to use, the autolo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, the script file to execute upon connection, 5 individual macr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whether or not the autologs or automacros are on.  You may le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all of this blank except for the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lect a particular slot, you may use the either click on the slo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UP, DOWN, RIGHT, and LEFT arrow keys.  (If the EDIT button is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have to hold down CONTROL while pressing the key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dit the Name, Numberm and comments of a slot, you may use the UP,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, and LEFT arrow keys, if the EDIT button is on.  (If its off,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ggle it on, or hold down CONTROL.)  Also, RETURN will go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dit the baud or serial port settings, .DO script file to execut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 to use, or the status of the autologs and automacros,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ropriat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dit the BBS specific macros, autologon sequence, or automacros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utolog/Automacro Edit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 will toggle the group dialing status of the current slot.  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clear all slots from group dial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oad a new autodialer directory or save the current one, click on "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n the appropriat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copy a whole slot or just the autologs/automacros/BBS Specific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Copy under the DISK menu.  You can move one slot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ion by selecting the slot, going to the DISK menu and either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 or simply dragging the slot then releasing it.  You may clear so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slots by selecting CLEAR from the DIS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. B.  Dialing: - [D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several different ways of dialing.  The simplest is to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the name of BBS to dial.  You may also may highlight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using the arrow keys and hit F4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roup dial more than one number at a time, click on "MULTI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 the names of the BBSes to call by clicking on them or mo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name and pressing INSERT.  Once you have selected the BBSes to d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"DIAL" or hit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sh to do other things while dialing several BBSes,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ption of selecting the "BACKGND" button in the dialer.  This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p up the dial status window, allowing you to continue to use FzDSTerm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while waiting for a connection.  (In fact I am chain dialing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es as I write this now.)  This background dialing runs off of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face interrupts, so if you run an external program or go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elector, the dialing process will be interrupted until you return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lt background dialing, simply click on the "DIAL" button again, or hit F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Autodi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You may use your Accessories as long as they open windows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es or alert boxes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commands while dialing:  (Not available during background dial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or the left mouse button will abort the current dial and cyc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number in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will cycle to the next BBS in the sequence and re-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O or the right mouse button will abort the dial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and RIGHT will change the maximum redial trie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and DOWN will change the dial timeout for the curren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will remove the current BBS from the Group dia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. C.  Auto-Logon Sequences / Auto-Macros - [AL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 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all a BBS often, it gets tiresome typing in all of the in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ly required for your account (Handle, Password, phone number),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tion aborting the pages of news that you've already read a thousand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FzDSTerm makes this process much simpler.  Once you have fill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log sequence for a BBS, every time you log on after that, it will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prompt in the list and then send your reply.  The autologon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reached from the Autodialer by clicking on "Autolog/Automacro Edito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from the Online screen by pressing F3 (for the current BB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top of the editor, there are 5 macros that are different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. These are used for such info as Handle, Name, Password, Phone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tc.  They may be used by holding ALTERNATE and pressing 1, 2, 3, 4 o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connected to that BBS.  They may also may be used in your Macr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logs, Automacros, etc by putting in a carat (^) followed by a 1, 2, 3,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re are a series of blanks under the title "AutoLogs".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(the short lines) is where you tell FzDSTerm what to look for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modem.  When it receives these characters, it will send what i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(the longer lines), and go on to the next down the list.  (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 from the left to right side or vice versa by pressing INSERT.) 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le to use these, you must highlight the "Autolog" button in the autodia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BBS that you have written them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button labelled "Auto Learn Logon" in the Autolog/Auto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.  This can be used to generate the Prompts/Replys necessar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ful automatic logon to a BBS.  When you want to generate the auto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 for a particular BBS, do the following:  Go to the autodial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e BBS which you wat to generate autologs for. 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utolog/Automac Editor".  You will go into the autolog editor. 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uto Learn Logon".  Click on "Exit", and then "Dial".  When you conn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, enter all required information.  When you are done logging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, hit UNDO.  All the Autologs should be filled in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Auto Learn Logon is a feature to HELP you write autologs for a 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may or may not fill in everything exactly as it should. 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ks as a prompt sequence a character string that is repeated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may end up seeing the prompt sequence earlier than you want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end the reply then.  (For instance, if it picks a period (".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a prompt, then how is it supposed to know the next tim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exact period its supposed to send the reply on.  Or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s an ANSI color code as a prompt, it may see that sam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 somewhere else, and send the reply then, which would mes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utologon to the BBS.)  Its YOUR job to make sure it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que sequence of characters.  (Pick something unique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you want it to reply on, such as "Password:"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&lt;Esc&gt;[0;34;4;2" (an ANSI color code, which it might find elsew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ggling screens brings you to the "Automacros".  These are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extended autologs.  Instead of going in a particular order, auto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ctive seperately the whole time you have them turned on.  Auto-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used to perform repetitive, commonly done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ir most primitive use, they could be used to send a RETUR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FoReM asks you to "Hit Return".  Or if you wanted to read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on a Bulletin Board System, you could have it wait for the prom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n have it send a Return until it was done reading all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, which you could read later in the capture.  On a multi-line c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ard, you could have it say "Hey, Bob!", everytime it sees that your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b enters the chat.  There are many uses for these, especially consi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all Macro commands and Script commands from your mac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V. A. File Transfers - An Introduction - [XF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   --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 in the world of BBSing, there are so many programs avail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by anyone who can download them that you really don't ever need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a computer store or send away for mail order software.  Its all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taking, all you have to do is transfer it from the BBS t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ing to your computer.  This is done by way of a file transfer protoc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ensures that the program gets from the BBS to you without any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e to line noise, etc.  Most terminal programs have a bunch of these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, which usually cover all of the commonly used protocols.  B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ens if you find an interesting new protocol that your termina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nt have listed?  You are out of l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til now.  FzDSTerm has 16 slots available to install new protoc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you have to do is download the protocol, find out what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s (instructions) that it needs to be given, and type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s into FzDSTerm.  It will then be able to use the new protoco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own.  This allows you to use the latest up-to-date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 just by downloading them, without having to wait for the auth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 th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Work is being done on adding either better external protoco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al protocols.  FreeZe Dried Software has completed very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 for X-Modem, X-Modem 1k, Y-Modem Batch, and Y-Modem-G, se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.  We have not found complete documentation to Z-Modem y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arching for it desperately.  If you have complete docs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, please send them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V. B. Using your protocols - [XF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 are divided into two groups, receive and send.  They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ed by either clicking on Receive or Send at the main menu, hitting F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-R or ALT-S from the Online Screen.  This will bring up a menu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protocol to use.  Click on it or use the arrow keys to select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hit SPACE, double click, or click on "Begin Receive" or "Begin Send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filenames need to be passed to the protocol, a fileselector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each file.  If the protocol uses the Batch Queue Lists, it will jum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QL editor to input filenames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start the protocol, it will load the needed externa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either the path in Default Paths or the Ramdisk, and ru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V. C. Installing new protocols - [XF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 may be installed by going to the protocol selection men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"Edit Current Slot".  This will bring up an editor which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change the name, filename, command line, and autostart sequence. 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for more information on the above information.  Just about any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hich will allow command line parameters for starting protocol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used.  (Or you may wish to simply have FzT execute another program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run a protocol, and from there select op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: The program FZT shoul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: What to display on the screen when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ll: Show the command line at the bottom, and show the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in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tom: Show just the command line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ne: Leave a black screen wh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: What parameters to pass.  The following command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ed on the command line to pass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x (x=1-9) Insert x filenames (including paths)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L Save a Batch Queue List to the path specified for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, and insert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C Copy all files in the Batch Queue to the temporary path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Default Paths editor and insert "*.*" on the comman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is is for programs which cannot accept Batch Queue List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accept wildcards.)  If there is only one file in the BQ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just insert its name instead of cop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V. D. Batch Queue List editor - [BQ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atch Queue List editor is used for protocols that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multiple files at one time (called a "Batch Upload".)  This Que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to input, modify, load, and save the list of files to be sent.  The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ave features are useful when you may wish to send the same list of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veral BBSes.  (Such as related text files or doc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atch Queue List editor may only be used with protocols which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tch send lists (a text file containing the full path of ea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erated by CR/LF) or wildcards ("*.*").  Some protocols may only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ltiple files on the command line, in which case you will not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 command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 files to Queue &lt;F1&gt;:  Will prompt you for files to add to the Queu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either click on Cancel in the Fileselector or the Queue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file from Queue &lt;F2&gt;:  Will allow you to remove a single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ue by 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 Queue &lt;F3&gt;:  Will clear the entire Batch Queu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BQL &lt;F4&gt;:  Will allow you to load a previously saved Batch Queu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BQL &lt;F5&gt;:  Will allow you to save the current list of files.  Load B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recall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. A. Macros - An Introduction - [MA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  --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 are key-combinations that you may set up to perform a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s.  The usual use of macros is to store commonly typed wor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rases and to insert these words when you type a certain key-combin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Shift-F1.  But in FzDSTerm, macros can do much more.  By put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cular sequence of characters, you can do much more with macros;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ining (execute another macro, then return), activating an alternat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bination (Like Alternate-H to Hangup could be put in a macro as "^H".)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V. C. Explaination of Macro Functions" for a comple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FzDSTerm, there can be a total of 45 macros active at a time.  (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s per set, plus 5 extra for each BBS in the autodialer.) 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by pressing the following key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r Macros: 01 to 10  -- SHIFT and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to 20  -- CONTROL and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to 30  -- ALTERNATE and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1 to 40  -- SHIFT and ALTERNATE and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Macros: 1 to 5    -- ALTERNATE and 1 thru 5 (not on numeric key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. B. Editing Your Macros - [M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edit your macros by either clicking on "Macro Editor"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 or pressing F5 from the online screen or main menu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binations of SHIFT, CONTROL, ALTERNATE and F1 thru F10 to use to act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macro are shown down the left side.  Just move the cursor with the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s and type!  Clicking on "Next (Previous) Page" or hitting Inser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ggle which page to edit (F01-F20 or F21-F40).  BBS Specific macro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ed from the AutoLog/AutoMacro editor for the appropriate BBS.  To l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, clear, or print macros, click on the the appropriate button or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1-F5 to select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.  C. Explaination of Macro Functions - [MC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only can macros automate your typing, but they can also d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things for you.  You may also mix the two, as most macro function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placed anywhere in a macro and may even be used repeatedly in each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- Available in Macros, BBS Specific Macros, Autologs, and Auto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- Available in Initializa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 another macro and return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^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nn being the &gt;2&lt; digit macro number from 01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 BBS Specific macro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^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n being the single digit macro number from 1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 Keyboar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^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n being a letter from A to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ly, you would hold down ALT and type th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ALT-H for hangup or ALT-M for toggle auto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be ^H or ^M in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lf Second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, **        Each ~ in the macro will cause it to wait a half seco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ing the rest of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 Fil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%&lt;path&gt;&lt;filename&gt;.&lt;ext&g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&lt;path&gt;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&lt;ext&gt; is:  MAC - Load macr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 - Load autodial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G, TOS, or TTP - Execute Program (no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ND - Pick random line from 1 to 50 out of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useful for throwing in a random quot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hing else - ASCII Send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String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`&lt;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&lt;Message&gt; being what you want to send to the screen.  (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FzDSTerm to display a short memo to you when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cular macro, this will do s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 Script Fi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&gt;&lt;Command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Command&gt; being the script file command.  This allows you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of the script file features in your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L Z D:\|  - Download Z-Modem To 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UL  E:\|   - Select protocol to upload with, then select files from E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is has to be the first thing in a macro.  The "&gt;"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character in the macro.  Other things may follow the "|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 For String To Come From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{&lt;string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          &lt;string&gt; is String to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 Init String, you may wish to have FZT wait for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 for something to come back from the modem before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nd the line.  (Such as sending the modem an AT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FzDSTerm wait for an "OK" to come back.  This works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s instead of a long 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. A. Disk Commands - [DS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online, you may find it necessary to perform some disk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viewing or copying a file, or formatting a disk.  Also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Commands is a limited shell for manipulating LZH, ARC, and ZIP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shell you may view, extract, or add files to a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File(s) &lt;F1&gt;:  Prompts for file to copy from and path to copy it to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specify a new name for the file to copy to, and it will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of the file when it copies.  You may a filename containing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uch as "*.*") for the file to copy and it will copy all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ch the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File/Move File(s) &lt;F2&gt;:  If you wish to rename a file, click on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fileselector, and then input the new name in the secon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sh to move files (copy, then delete), for the first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put the filename (wildcards accepted), and specify the path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to 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Files / Remove Folder &lt;F3&gt;:  To delete a file, input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wildcards accepted), and it will delete all matching files.  To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, go to the folder to remove and leave the filename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are no files in the folder, it will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Folder &lt;F4&gt;:  Prompts for the path and the name of the new fo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Floppy &lt;F5&gt;:  A simple floppy disk formatter, it can do 9 or 10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etween 80 and 82 tracks on either drive A or B. 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MS-DOS compatible disks, set it to format using 9 sectors,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ks.  The MS-DOS bootsector will be placed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 Disk Space:  Will prompt you for a drive, and show the remaining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 RAM:  Shows the amount of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&lt;F6&gt;:  Jump to the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 Text File &lt;F7&gt;:  Display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Text File &lt;F8&gt;:  Print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CII Send Text File &lt;F9&gt;:  Send a text file as ASCII text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 Program &lt;F10&gt;:  Run another program from inside FzDS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. B. Using The LZH/ARC/ZIP Archiver Shell - [AR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rchiver shell may be used in place of ARCShell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-and-click interfaces for archive utilities.  Normally to us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rs, such as LZH, ARC, or ZIP, you would need to supply a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 every time you wished to view, extract, etc an archive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 total of 9 different setups for external archivers; each of the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LZH, ARC, ZIP) has a setup for each type of function (View, Extract, Ad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configure these (see Setting up, below), these functions are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lect an archive to manipulate, click on "Archive: ..."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be prompted with a fileselector for the filename of the archive. 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Add To Archive" function, the file need not exist yet.)  Then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 format to use (LZH, ARC, ZIP).  Then select the function (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ct, Add).  If you are doing an Extract, you may wish to change th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xtract to by clicking on "Extract To: ...".  (Some archive program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you to specify a template to extract, such as "*.TXT" or "READ.ME"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enter the template in the filename portion of the fileselector.)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"Begin Operation" to start whatever process you have select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ny reason it does not appear to work correctly, check over the setup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"Install Utilit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. C. Setting up the archiver shell - [A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rs need to be passed parameters much like protocols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an archiver's parameters by chosing the right combin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/Extract/Add and LZH/ARC/ZIP and clicking on "Install Utility"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to know what parameters each program needs to be passed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.  There are also several parameters that FzDSTerm will inse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, such filenames and extract paths.  These parameters are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Some users have had problems using the archiver shell.  If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Begin Operation, the drive spins and returns an Out Of Memory err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the program loads up and produces Bombs, you may not have enough mem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tall an archiver, you will need to specify its filename, wheth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FzT to pause for a keypress after execution, and a parameter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.  The following options may be placed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1 Insert the name of the LZH, ZIP, or ARC file to be View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cted from or Ad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2 Insert the path in "Extract To: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L Ask for a list of files and save them as in the format of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u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C Ask for a list of files, and copy them to the temp path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"Default Paths".  Insert "*.*"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I Ask for files, and insert them all on the command line (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D Ask for files, and insert them, leading directory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: E:\TEMP\FILE.LZH, E:\TEMP\FILE2.LZH, D:\GAME\DEMO.PR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:\GAME\DATA.001, and F:\ARC\LHA.TTP would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:\GAME\ DATA.001 DEMO.PRG E:\TEMP\ FILE.LZH FILE2.LZH F:\ARC\ LHA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%Q Ask for a list of files and insert them in the forma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er's Lharc (v2.01x).  This is a less compressed method than %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it works.  With the same files, this format would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:\GAME\ DATA.001 DEMO.PRG E:\TEMP\FILE.LZH E:\TEMP\FILE2.LZH F:\ARC\LHA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. RS-232 Configuration - [RS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serial port settings may be changed here, including baud, ech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feed, duplex, parity, stop bits, word length, etc.  Get to it by F8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ine screen or "Rs-232 Config"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System Setup Menu - [SY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you can configure your system and FzDSTerm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sonal preferences.  Its kind of like a control panel, but fo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ide FzDSTerm.  This menu may be reached from the term screen or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F8, or by clicking on "System Setup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may auto-redraw itself if you change any functions per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user interface in FzT.  It will attempt to show you an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resentation of what the menus will look like by redrawing itself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A. Changing your colors - [C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not like the default black background, off-white fore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lue and red alternate colors, you may change them with these sli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different sets of colors, one set for the online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for the menus, etc.  To toggle between sets, click on "Edit Colo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.".  Then select which color to edit by clicking on the color (be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liders).  Then you can change the levels of red, green, and blue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 by click on the sliders.  (In monochrome, the sliders will be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one large button labeled "Monochrome Inverse".  This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whether the text will be white on a black background or vice-vers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In non-ST resolutions, these color settings will have no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set them with a control panel or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B. System Parameters - [P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o change the status (on/off) of keyclick, the Control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bell, or whether or not FzDSTerm ejects the last page of a printo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, you may do 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shadows may also be toggled here.  I hear that the shadow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ch of the text makes it unreadable in monochrome.  As I have no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ing this, I have included the option of turning thi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C. Terminal Event Chimes - [CH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turn on or off the chimes for certain ev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en throughout FZT, such as connect, error, warning, etc.  I enjoy th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 can be in a different room and leave FzDSTerm doing something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exactly what happened by which chime it produces.  Some people ma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nnoying, so they can turn them off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D. The Daily .LOG - [LO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for some reason, you need to keep a record of what you have d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, turn this option on.  It will store your actions in a fi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"FTyymmdd.LOG" (FT&lt;Year&gt;&lt;Month&gt;&lt;Day&gt;.LOG), which changes each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Keep for __ Days" tells FZT how many days to keep the log fil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ing them (to conserve space).  Usually 2-3 days is ple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This option shouldn't be used if your system clock will no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to the righ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E. AES Background Events - [A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n alarm clock accessory, background transfer accessory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thing that counts on GEM/AES calls to run in the background, you wi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urn this option on.  "Every: ... ms" is the amount of tim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lliseconds, to allow between AES event_multi() calls.  If it doesn'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hog processor time, and only checks something every once in a while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an alarm clock, set the time to a fairly high number.  If it nee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ously be called, set it to a l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Having this option on will cause your mouse cursor to be constantly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some unknown reason.  (GEM bug of some sor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II. F. BBS Timeout Logoff Pause - [LO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ever been on a BBS, and gone to check something somewher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 terminal, and come back, only to find that the BBS has hung up 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you took too long doing whatever it was that you were doing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FzDSTerm, you can have it send a few characters every so often ju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that this won't happen.  "BBS Timeout Logoff Pause" will tur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on/off.  "Send: ..." is what it should send.  Usually a spac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space (Control-H) works best here.  "Every: ..." is how often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s, to send it.  And lastly, the "Modem Inp Only" will wait until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input from the modem before sending it.  BBSes usually give a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they hang up, this will wait for the warning before send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FzDSTerm will only perform this function while it has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.  This will not work while in a fileselector or whil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xternal protocol, archiver, or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if you need to walk away from the computer while on a BBS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press Alternate-Z while at the online screen, or put a carat ("^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ed by a "Z" in a macro.  This will temporarily activate BBS Pau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ontinue,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X. Font Installation - [F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 supports the changing of the system character se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ard ST VT-52 system font cannot be used with ANSI or UBBS-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ions, as they require different character sets for proper use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get tired of looking at the same font day after day, and ma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something new. Therefore, FzDSTerm has multiple options for inst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fonts.  Several fonts are provided, including the standard system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ANSI font, a font for use with UBBS-Term (this will be added to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 future), and a couple others which I found, including Macintos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ture style fonts.  You may also load standard .FED (Font-EDitor) 8x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8x16 fonts by double clicking on "Install New Fo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editors: Font? -  Use the selected font in menus and editors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OS text font font, or use the standard system fo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BT: Keep UBT Font -  Always use UBBS-Term Font while in UBT Em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less of the selected fon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I: Keep ANSI Font - Always use ANSI Font while in ANSI em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less of the selected fon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I Font Attributes - The ANSI emulation standard allows the remot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ange the font style to Bold, Underline, Italics, Shaded,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bination of the above.  If you would like to see these attrib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, turn this feature on.  (This requires that FZ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font (see below), and it also eats up an extra 8k-16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has been reported that GDOS, an accessory known as "Font-Tricks"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p9 (with a new font installed) will not allow FzDSTerm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.  Also, Quick ST has been known to scramble the new font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 ST will not allow FZT to change the font if the "ANSI Attribut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ature is on.  If you cannot get FZT to change the font or the fonts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ambled, please remove any extra AUTO or Accessory programs and/or di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screen accelerators you may hav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X. The Capture Buffer - [CA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apture Buffer collects all input from the modem and stores 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future use.  If you need to look back at something that scroll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 of the screen too quickly, or need to look back at something that wen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e a while ago, you would use the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apture sorts the input from the modem by lines, sepe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s.  You may specify the maximum amount of these lines in the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.  There is no set size limit; each line may be 32k in leng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each normally is under 80 bytes.  You will need to play with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ittle to avoid using too much memory.  I find that 5000 lines is fi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more than a meg, but with only a meg you might want to keep i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und 1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capture is on, you will see the capture filling up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by watching the "nn%" in the lower right corner of the onlin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it gets full, one of several things will happen depending on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it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ap:  It will drop the top line to create space and then put the new l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ttom of the stack.  The capture always remains full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:  It will clear the whole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ush:  It will append the whole capture to a file, and then cl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dropped:  Like "Wrap" except each line as it is dropped will be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:  It will ask you if you want to Wrap, Clear, or Flush the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X. A. The Scrollback - [SC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ollback allows you to view and cut out parts of the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.  Get to the scrollback by hitting F6 from the online screen or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, or click on Scrollback in the main menu.  To move around, you ma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rrow keys or click on arrows indicating the direction you wish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sor up at the t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controlled scrolling is also available.  You can move the mous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below the drop down menu, and use the mouse buttons to pag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.  (Holding down both mouse buttons will ex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various block and search commands available under the menu b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g with keyboard commands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X. B. Capture Buffer Configuration - [CP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you to set up your capture.  You may get here by Alt-C f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ine screen, "Capture Setup" from the main menu, or "Setup"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back.  The left and right arrows allow you to set the number of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ed in the scrollback.  The "Full Buffer: ..." button has th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bed under "The Capture Buffer".  To be able to use "Save Dropped Lin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flush, you need to define a filename to save to.  Do this with the "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: ..." button.  You may also save the capture when you exit FzDSTer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ing on "Save Upon Ex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. The Text Editor - [T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xt Editor is basically a mini word processor that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 any standard ASCII text file.  You may Load or Insert text from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disk or Import a block of text from the Scrollback (define the blo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ollback first.)  With the block commands, you can copy, move, de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, ascii send, send using a protocol, or save/append to a file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, print, or save/append all of the text.  All commands and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presses can be found under the pulldown menus.  (Keypresses are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two leftmost characters next to the corresponding comman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ighted X next to a letter means hold down ALTERNATE while press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controlled scrolling is available in the text editor.  To us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down control or activate "Caps Lock".  When the mous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ed below the menu bar, you can use the mouse buttons to pag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.  Hold down both buttons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special feature of the text editor which you may or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.  It allows you to edit the document in the text editor whil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screen and receiving input from the modem.  I use it instea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per and pencil for taking notes, but other uses might be to write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sitting on a chat board, etc.  This feature may be turned on by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 at the online screen.  UNDO will remove it, and INSERT will tog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your typing is sent to the modem or the text editor.  (NOTE: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t of the extra features of the text editor, you will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text editor. &lt;F7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. Script Files - [.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ipt files allow for the automation of many of the func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.  At the moment, only commands available in both FzDSTerm and F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been implemented, in the future there will be many mo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cript file is simply an ASCII text file composed of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, in order of execution.  I don't use .DO files that often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't say how well they will hold up (especially some of th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ations of the commands.)  This will be greatly expan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ture, and this list is provided as a quick reference, no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-depth guide.  An in-depth description will be provid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ipt language is better implemented.  Here's a description of FzT's .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Commands must start with the '&gt;' symbol.  (Without the '&gt;', it is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ly to the serial po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Variable names must be entered in uppercase, commands can be either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Only one command is allowed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 '|' in a string simulates a Carriage Return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Commands may usually be abbreviated by taking the first 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26 variables (places to store data) preceded by '$' and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Commands marked with a * are known not to be implemented proper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md:  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     Get user input through a GEM alert box.  The button number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1-3) is stored in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AL ("[0-3][TXT1|TXT2|TXT3][BUT1|BUT2|BUT3]") ($A-$Z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     Set status of Auto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AL ($A-$Z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     Set status of Auto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AM ($A-$Z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 BL *Append marked block to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AP BL ($A-$Z D:\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*  Set ASCII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AS ($A-$Z 0-9 D S M P \x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     Set .DO file to auto-execute upon bo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AU ($A-$Z "TXT"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     Selec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BA ($A-$Z 11 30 60 12 24 48 96 19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1     Ring the system bell  (Control-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B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2     Keep ringing the bell every second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B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     Set capture buff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CA ($A-$Z ON OF / CL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     Display the system clock as opposed to the onlin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C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     Copy file(s) from one path to another or one nam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CO ($A-$Z D:FILENAME.EXT)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D  *  Display contents of path.  (Now it opens a filesele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D ($A-$Z D:FILENAME.EXT) (A$-$Z D:FILENAME.EXT AUX: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    Delet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E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F  *  Display current free space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F ($A-$Z A:-P: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     Dial phone number.  (If a matching name or number is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dialer, it will dial that.  Otherwise, it will dial the numb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I (NUMBER NAME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L     Down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L (&lt;Search Pattern for Proto name&gt;) (A$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 *  Execute .DO file.  (Will not currently return from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O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P     Set defaul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P ($A-$Z A:-P: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     Set du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DU ($A-$Z FU HA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     Set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EC ($A-$Z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     Open an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ED (AS DI FK RS BQ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    End a .D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E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     Execute an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EX ($A-$Z D:\FILENAME.EXT) (PARAMETERS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F     Send the printer a form feed and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F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K     Set a function key equal to anoth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FK ((I1-I5/01-40) ($A-$Z "TXT"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   Execut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GEM ($A-$Z D:FILENAME.EXT) (PARAMETERS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   Get input from the serial port - RETURN=Stop BS=Back up 1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GET ($A-$Z) (1-9999)|         - 2 Minut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    Gosub function key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GO (1-2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     Open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H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G     Hang up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H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*  Get input from the "OP"en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IN ($A-$Z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M     Jump to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JM (LABEL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     Kill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KI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F     Set Input Line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LF ($A-$Z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     Loa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LO (CA DI FK BQ)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    Insert text into the captu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LOG ($A-$Z "TXT"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:     Define a line as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L: (LABEL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     Go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M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K     Mark a block in the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MK (TO BO CL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     Set Em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MO ($A-$Z VT AN IG UB S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    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CO ($A-$Z D:FILENAME.EXT)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  *  Open a device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OP ($A-$Z D:\FILENAME.EXT AUX: BLK: BUF: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     Pause for a certain number of seconds, or until a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PA (1-9999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     Set Modem Input-&gt;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PR ($A-$Z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Y     Set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PY ($A-$Z NO OD EV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     Query the user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QU ("TXT1|TXT2|TXT3") ($A-$Z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     Set Max number of re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RE (0-990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     Set Destructive Backspace (RUb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RU (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     Reset Time to 0 second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R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     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SA (BL CA CO DI FK BQ)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B     Set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SB ($A-$Z 1 2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     Set system clock (in 24-hour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SC ($A-$Z "HH:MM:SS"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     Send text to the Serial port (and screen if in Half Dupl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SE ($A-$Z "TXT")|   WITH OR WITHOUT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    Set stri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ST ($A-$Z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     Set type ahea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A ($A ON OF /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     Display the Onliner Timer as opposed to the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     Send text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Y ($A-$Z "TXT")|   WITH OR WITHOUT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     Uploa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UL (&lt;Proto Search String&gt;)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 BL *Upload a mark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UP BL (Protocol Search Pattern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 CA *Upload the captu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UP CA (Protocol Search Pattern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     View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VI ($A-$Z D:FILENAME.E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  *  Wait for a certain string to come through the serial por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ing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WA ($A-&amp;Z "TEXT") [(1-9999) (LABEL)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L     Set Rs232 w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WL ($A-$Z 7 8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T  *  Wait for a certain time (24 hour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WT ($A-$Z "HH:MM:SS"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    Remark or comment - No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** (TX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Dev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K: Currently mark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: Captu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AUX: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     TRUE if a carrier is current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DI     TRUE if the last dial command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L     TRUE if the last download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EO     TRUE if the end of a file i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     TRUE if a file is currently open for variab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     TRUE if the last upload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WA     TRUE if the last WA command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A-Z    TRUE if the length of $A-$Z is greater tha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A-$Z  String variables (used to store text string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a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($A-$Z) "TXT"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($A-$Z) ($A-$Z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vert a condition (TRUE-&gt;FALSE, FALSE-&gt;TRU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IF ~CA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FI ~($A-$Z) "TXT"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a system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IF CA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IF (A-Z)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re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IFI ($A-$Z) ($A-$Z)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IFI ($A-$Z) "TXT" COMMAN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. A. How to Reach the author - [R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now a GEnie topic for The FreeZe Dried Term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Category 8, Topic 6, "FreeZe Dried Termin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posts will reach me one way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, send E-Mail on GEnie to S.PRICE19.  I do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ount on GEnie as of yet, but all mail will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a Sean Price, and I should be able to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, I may be reached by sending me a letter to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aron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: FzDSTerm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13 Walnut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hattan Beach, CA  90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, send me Email or Netmail on one of the following BB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Official FreeZe Dried Software support board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nctuary From the Law |RatSoft|Dual | (619) 377-3611 |  #29 Lazlar Lyr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re is a guest account for FzDSTerm to give you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o download the latest FzT Demo version,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dback to the author.  Type "FzDSTerm" where it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handle.  Please use this if you only plan on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                once, as our user list is already getting a bit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 Lead Node of the US Xnet FzDSTerm Support Confere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saTek    (Fnet #429) |//Trbo| Dual | (310) 518-9524 |       Lazlar Lyr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re is also an account on Masatek to get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.  Log on as "FzDSTerm", password "FzDSTe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saTek is the lead node of a new Crossnet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ing FzDSTerm.  Its conference 21429, conta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 ///Turbo Board or FoReM sysop and ask him to ad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interested.  (The latest versions of Fz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t out through the Crossnet, so you can get i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Other BBSes Where I May Be Reached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vellin' BBS     | UBBS | HST  | (310) 543-5483 |    #3 Lazlar Lyr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rget Range           |Expres| HST  | (310) 643-8993 |       Lazlar Lyr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Head Quarters      |Mchtrn| 2400 | (213) 461-2095 |       Aaron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ub Playhouse         | DLX  | 2400 | (818) 781-PLAY | #2013 FreeZeDried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lso a support BBS for European users of The FreeZe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: (Along with ///Turbo Board, Maximiser, and IG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&lt;&lt;InterNet&gt;&gt;&gt;  Tel: +44-296-395-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ST/V32 V32bis/V42bis   24Hrs   Fnet node 1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upport conference is available on Fnet which is also g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donet via &lt;&lt;&lt;InterNet&gt;&gt;&gt; to Sounds Digital BBS (2:256/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an't call, Ben Van Bokkem (the sysop) is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uropean support.  He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n Van Bok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, Broughton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yles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cks, HP20 1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 Ben, for all of you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. B. How to report Bugs - [BU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come across a bug in the program, I would like to find ou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.  We would like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at exactly the problem is. (Details, detail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ich version(s) have you found it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at type of ST are you running it on (ST/STe/T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ich version of TO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at resolution you are running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Amount of RAM your ST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How many drives you have, specify types.  (Type of driver software if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ich memory resident programs you have installed.  (Accessories and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What color is the status bar (if you are in the terminal mode w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ppe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when reporting bugs we need to know this information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le with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. C. Future Features - [F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re some features that we hope to have in coming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t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al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roved Scrip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emulations (VT-100/102/2xx/3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ter IGS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ics Boards/TT resolution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I. Troubleshooting [T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summary of the most commonly asked questions,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s or suggestions.  FzDSTerm has many powerful features, some of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confuse you, or may not work correctly with your system.  Before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 e-mail or asking around for help, READ THIS!  If you are ha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n-specific problem, please look through all of these tips and see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nything resembling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gone through FzDSTerm and played with any settings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unintentionally altered some important setting which is caus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.  If all else fails, you may wish to delete your confi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FZDSTERM.CFG) and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I. A. General [TB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FzDSTerm bombs out, the user interface does very strange thing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get out of memory errors a lot.  (Or the screen flashes 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t, along with a warning t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or- When I click on something in a menu, and then come back,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blank except for the button I click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If your ST has one meg of RAM or less, you cannot install every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Accessory under the sun and expect FzT to be able to hav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M to run correctly.  Take out some of the useless stuff.  Rename .PRG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PRX in your auto folder and .ACCs to .ACX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The current capture buffer system does not support the ability to de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amount of memory to use as the capture.  You must tell it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to use.  If you are running low on memory, try making the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 a bit smaller.  (Go to "Capture Config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You may be having TSR/ACC conflicts with FzT.  One or more of your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or accessories might be doing something weird which Fz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ct.  Try de-installing all AUTO and .ACC programs and reinstall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by one until you find the culprit.  (See the procedure for this,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I call GEnie/Compuserve/Delphi/Tymnet/Telenet/etc and wit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 programs, everythings fine, but for some reason Fz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duces garb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to the autodialer, and select the service you are trying to connect 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emulation to "Strip 7th Bit".  This should do the trick.  (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done will probably be changed in the future, as this would p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ti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When I am online, FzT loses some characters that are com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the modem.  Letters are missing in random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If you are on an STe or other machine with a Blitter, try turning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usually hel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If you are using a screen accelerator (Quick ST, Turbo ST), they spe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display at the expense of slowing the system down a bi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may not be able to catch all of the characters coming in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.  Try turning th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Why won't FzT recognise my printer?  It keeps saying "Print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Check your printer and make sure its really "Online" and hooked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T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Try another printer.  If it works, try substituting the c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ing one to the other.  Possibly, one of the signals is not reach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, and the cable may be at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Try removing any printer drivers you may have installed.  The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y be inter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) Remove any printer buffers or printer spoolers that you have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may be doing weird things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The fonts look garbled, ANSI attributes don't work, or th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doesn'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has been reported that GDOS, an accessory known as "Font-Tricks"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p9 (with a new font installed) will not allow FzDSTerm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.  Also, Quick ST has been known to scramble the new font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 ST will not allow FZT to change the font if the "ANSI Attribut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ature is on.  If you cannot get FZT to change the font or the fonts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ambled, please remove any extra AUTO or Accessory programs and/or di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screen accelerators you may hav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I. B. Transfers [TB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I have an HST/MNP/compression-something-er-other modem and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son I can't upload using Z-Modem or Ymodem-G.  It continu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s errors every few KB or it aborts ir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Get a CTS patch.  (TurboCTS, HS_Fix, etc.)  High speed modems use the 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TS lines of the RS-232 interface to regulate the flow of data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rial port.  Unfortunately, TOS versions 1.0, 1.4, 1.6x, 2.xx, and 3.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not properly interpret these signals without a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Go to RS-232 config and turn off the button marked "1k (Serial)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".  This will disable the output buffer that FzT normally insta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normally helps th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Make sure you have RTS/CTS flow control on your modem set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n HSTs its "AT&amp;H1&amp;R0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I have only floppy drives and I can't get the protocols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ly.  If I put any disk in but the one FzDSTerm is on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uses to download or upload, or I simply can't transfe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You need to have the .TTP or .PRG for the protocols available to FzDS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time they are executed.  This means they must be on a disk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in the drive.  If you have another drive, you will have to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You may also use the Ramdisk feature for your external protoco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rs.  (Such as HRAMDISK.PRG)  Install it, run FzT, and go to "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s".  Click on Ramdisk, and select the path of it.  (ie "L:\")  (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documentation under "Setting Up" for more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Whenever I try and use the Batch Queue List editor to sen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XYZ.TTP, XYZ justs displays the info screen and re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do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you are using XYZ.TTP v2.01.  Versions 2.0, 2.1, etc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the full command set that is set up as the defaults for FzT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use it, but you will need to re-enter the command lines for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XY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II. C. Autodialer [TB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FzT always seems to think that my modem is online (carrier detec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 though it is not.  What do I do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or- FzT won't dial with my modem turned on, but when I turn it off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click on dial.  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Many modems come factory preset with their DIP switches or NVRAM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"AT...") set up in wierd configurations.  FzT need to be able to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D to properly function.  Go to the online mode and type "AT&amp;C1"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.  If FzT now recognises that the modem is not online, then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rminal mode and type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Z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&amp;C1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&amp;W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at doesn't work, consult your modem's manual on Carrier Detec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P switch settings.  (You might try adding "&amp;C1" to your Init Str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If you are on a TT, there may be hope for you yet.  Some TTs hav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rier detect line reversed.  (Online is really Offline, and vice-versa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T should have asked you the current status of the carrier detec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when you first ran it (without a config file).  If it didn't,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swered incorrectly, please delete your current config file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If you are running Maccel v2 (Atari's Mouse Accelerator), remove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UTO folder.  It is rumored to cause the CD line to always b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n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I bought a cheap modem and it won't recognise an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Term sends it (like dial command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Try setting "Char Delay" to a number higher than 0.  (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utodialer Setup".)  This will slow down the sending of dial commands/i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s, to hopefully make your modem recogni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Make sure the init string/dial strings are set correctly for your mod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ult your modem manual for details.  (The defaults should work, b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make misinterpret some commands.)  If necessary, completely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it String, and turn your modem off and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My phone system is weird and I can't get FzDSTerm to dial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If you are in the US or Canada, make sure your phone number Area Cod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correctly (Autodialer Setup).  If you are not in the US or Canad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 the Area Code BLA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Go to "Init Strings/Autodialer Setup".  Click on the button labeled "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" so it is selected.  You will be prompted for a pattern to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current number entries to exactly what it needs to dial.  (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rea code is set correctly before doing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: I need to put a lot of info in the number of each BBS I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, such as settings for my modem or long distance dialing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have no room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If your autodialer is in "Free Format", you have the two different 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s to use (Dial #1/#2 in Init Strings.)  You can select which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 with for each BBS by using the "DS1"/"DS2" button next to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You can insert macros and BBS Specific macros into your dial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Macros: "^xx" where xx is between 01 and 40 - BBS Specific macros: "^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x is between 1 and 5.)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ert a modem command into your dial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hange the Dial String in Init Strings to "AT^5DT&lt;Insert&gt;&lt;Retu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or each BBS that you need to change a modem setting, select the BB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odialer and go to the Autolog/Automacro editor.  The first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are the BBS Specific macros (different for each BBS.)  Go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ro number 5 and put the command (ie "&amp;H0") that you want inse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al command.  When it dials, it will inse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dd a long distance dial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o the same as for adding a dial command, but change the dial st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TDT^5&lt;Insert&gt;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IV. Final Acknowledgements - [F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general ideas and help with writing this documentation, I wish to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son Sylv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general ideas, programming tips, and the use of his TT for tes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, I wish to thank Sea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programming tips and ideas, thanks go out to John Eidsvo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beta testing FzDSTerm, I wish to thank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son Sylv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n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n Van Bok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 Wein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ke O'S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ott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 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ll the users who have made the continual updating of FzT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their patience, understanding, helpful suggestions, and MONE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 a sincere 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y friends who I see less of than I'd like to because of this th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Batcave!" (inside jo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ir outstanding product, the "Nectar of the Gods", I wish to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ca-C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d like to wish that damned gremlin that keeps my ST alive and running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time a LONG LIFE! (and to plead with it to be merciful with 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veryone at Atari around the world who have brought us the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tform available: "Don't BLOW IT this time around, gu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